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bookmarkStart w:id="0" w:name="正文"/>
      <w:bookmarkEnd w:id="0"/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5</w:t>
      </w:r>
    </w:p>
    <w:p>
      <w:pPr>
        <w:pStyle w:val="Style15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都市地方标准实施效果评估工作情况表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98"/>
        <w:gridCol w:w="1750"/>
        <w:gridCol w:w="2968"/>
      </w:tblGrid>
      <w:tr>
        <w:trPr>
          <w:trHeight w:val="57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u w:val="single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0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实施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组织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宣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实施部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评估方式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自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第三方机构评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仿宋;方正仿宋_GBK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自评与第三方机构评价相结合</w:t>
            </w:r>
          </w:p>
        </w:tc>
      </w:tr>
      <w:tr>
        <w:trPr>
          <w:trHeight w:val="56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按照以下提纲，逐条梳理相关情况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列举具体实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和数据，对应提供佐证材料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包括实施背景、实施对象、实施过程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二、实施效果评估举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一）已采取和拟采取的措施，如出台相关文件、开展标准宣贯解读、打造标准实施点位或场景、开展标准实施监督检查、开展标准实施效果评估等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二）标准被相关政府部门、行业协会、企事业单位应用情况以及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范围覆盖率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三）标准对解决技术和管理滞后、推动产业健康发展、促进公共服务能力提升等方面所产生的作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三、实施效果评估效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包括标准实施以来，所取得的经济效益、社会效益和生态效益情况，并给出效益测算的方法、结果和相应的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四、特色亮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一）归口部门在安排部署、组织协调、经费投入等方面的特色亮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二）归口部门、起草单位及相关主体在标准实施应用举措方面的亮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三）标准实施成效方面的亮点，如解决了什么问题，产生了什么效应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四）开展标准实施情况监督检查、效果评估等方面的举措亮点。</w:t>
            </w:r>
          </w:p>
        </w:tc>
      </w:tr>
      <w:tr>
        <w:trPr>
          <w:trHeight w:val="2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施效果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存在的问题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按照以下提纲，梳理相关情况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列举具体实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和数据，对应提供佐证材料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标准实施过程中遇到哪些阻力、障碍、困难和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标准规定的技术指标或内容有哪些不适用和不切合实际之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标准规定的哪些内容已不适应经济社会发展的要求。</w:t>
            </w:r>
          </w:p>
        </w:tc>
      </w:tr>
      <w:tr>
        <w:trPr>
          <w:trHeight w:val="20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意见建议及下一步计划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针对标准实施存在的问题，提出相应对策和建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对已出台相应国家标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业标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或省地方标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的，应说明地方标准是否还有必要继续存在、与相应国家标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业标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或省地方标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的关系如何处理，并提出下一步修订、废止地方标准的意见和建议。</w:t>
            </w:r>
          </w:p>
        </w:tc>
      </w:tr>
      <w:tr>
        <w:trPr>
          <w:trHeight w:val="427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;方正仿宋_GBK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意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、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560"/>
              <w:textAlignment w:val="auto"/>
              <w:rPr>
                <w:rFonts w:ascii="仿宋_GB2312" w:hAnsi="仿宋_GB2312" w:eastAsia="仿宋;方正仿宋_GBK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850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方正仿宋_GBK"/>
    <w:charset w:val="00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Nimbus Roman No9 L;汉仪新人文宋简" w:hAnsi="Nimbus Roman No9 L;汉仪新人文宋简" w:eastAsia="Nimbus Roman No9 L;汉仪新人文宋简" w:cs="Nimbus Roman No9 L;汉仪新人文宋简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exact" w:line="580"/>
      <w:ind w:firstLine="420"/>
    </w:pPr>
    <w:rPr>
      <w:rFonts w:ascii="仿宋_GB2312" w:hAnsi="仿宋_GB2312" w:eastAsia="仿宋_GB2312" w:cs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3:11:00Z</dcterms:created>
  <dc:creator>d</dc:creator>
  <dc:description/>
  <dc:language>en-US</dc:language>
  <cp:lastModifiedBy>uos</cp:lastModifiedBy>
  <cp:lastPrinted>2025-01-09T01:21:00Z</cp:lastPrinted>
  <dcterms:modified xsi:type="dcterms:W3CDTF">2025-01-08T17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328FB3344767B8582F185F7CE8F8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