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cs="Times New Roman" w:eastAsia="方正黑体_GBK"/>
          <w:sz w:val="32"/>
          <w:szCs w:val="32"/>
          <w:lang w:eastAsia="zh-CN"/>
        </w:rPr>
        <w:t>４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成都市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地方标准实施效果评估项目清单</w:t>
      </w:r>
    </w:p>
    <w:tbl>
      <w:tblPr>
        <w:tblW w:w="131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19"/>
        <w:gridCol w:w="2425"/>
        <w:gridCol w:w="2523"/>
        <w:gridCol w:w="1244"/>
        <w:gridCol w:w="1333"/>
      </w:tblGrid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sz w:val="24"/>
                <w:szCs w:val="24"/>
                <w:lang w:val="en-US" w:eastAsia="zh-CN"/>
              </w:rPr>
              <w:t>标准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sz w:val="24"/>
                <w:szCs w:val="24"/>
                <w:lang w:val="en-US" w:eastAsia="zh-CN"/>
              </w:rPr>
              <w:t>标准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sz w:val="24"/>
                <w:szCs w:val="24"/>
                <w:lang w:val="en-US" w:eastAsia="zh-CN"/>
              </w:rPr>
              <w:t>归口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sz w:val="24"/>
                <w:szCs w:val="24"/>
                <w:lang w:val="en-US" w:eastAsia="zh-CN"/>
              </w:rPr>
              <w:t>发布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sz w:val="24"/>
                <w:szCs w:val="24"/>
                <w:lang w:val="en-US" w:eastAsia="zh-CN"/>
              </w:rPr>
              <w:t>实施时间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１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智慧城市市政设施 城市环境卫生基础数据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66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城市管理委员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3/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3/31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２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基层综合性文化服务中心服务规范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：乡镇（街道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67.1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文化广电旅游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3/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３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基层综合性文化服务中心服务规范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：村（社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67.2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文化广电旅游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3/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４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木质家具制造企业三级安全生产标准化现场管理评定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68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应急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3/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５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物业管理企业安全生产标准化评定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69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应急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3/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餐饮企业三级安全生产标准化现场管理评定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70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应急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3/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７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电动汽车充电设施安全管理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71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应急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3/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８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社会组织信用信息 数据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72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民政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6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6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９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生活垃圾分类处理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73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城市管理委员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6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6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籼稻气候品质评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74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气象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7/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9/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早熟梨气候品质评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75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气象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7/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9/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社会保险经办管理规范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：总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76.1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人力资源和社会保障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7/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9/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社会保险经办管理规范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：综合柜员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76.2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人力资源和社会保障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7/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9/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社会保险经办管理规范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：建设要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76.3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人力资源和社会保障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7/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9/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城市车行道尘土量检测方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77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城市管理委员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9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0/2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生活垃圾分类采样和检测方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78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城市管理委员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9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0/2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无人机服务规范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总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79.1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经济和信息化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9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0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无人机服务规范 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：农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79.2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经济和信息化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9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0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无人机服务规范 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测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79.3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经济和信息化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9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0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无人机服务规范 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电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79.4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经济和信息化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9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0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无人机服务规范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：航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79.5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经济和信息化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9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0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唐元韭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80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新民场生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81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大邑榨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82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大邑麻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83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西岭佛手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84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䢺江青梅酒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85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邛酒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86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邛崃黑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87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双流冬草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88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双流枇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89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崇阳酒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90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崇州牛尾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91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汤麻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92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道明竹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93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云崖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94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金堂羊肚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95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温江酱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96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受助人员返乡接送工作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97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民政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18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软件和信息技术服务企业能力成熟度评价体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98—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经济和信息化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0/12/18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社会救助社会工作服务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99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民政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优抚安置社会工作服务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00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民政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.4G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宽带集群专网与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TETRA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窄带集群专网宽窄融合技术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01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经济和信息化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畜禽养殖废弃物高温罐式好氧发酵无害化处理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02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经济和信息化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虹鳟繁育防疫技术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03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鲑鳟鱼健康养殖技术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04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唇䱻人工繁殖技术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05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花䱻人工繁殖技术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06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淡水池塘养殖尾水生态处理技术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07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陆基式玻璃钢池循环水成鱼养殖技术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08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规模化猪场废弃物无害化处理技术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09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麻羊饲养管理技术规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10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旅馆业治安安全防范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11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公安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重大活动食品安全管理规范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：总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12.1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市场监督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重大活动食品安全管理规范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：主办（承办）单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12.2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市场监督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重大活动食品安全管理规范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：餐饮服务提供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12.3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市场监督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重大活动食品安全管理规范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：食品、食用农产品及食品相关产品供应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12.4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市场监督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城市安全风险评估工作导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16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应急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医药化工企业安全管理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17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应急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生产安全事故隐患排查治理工作指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18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应急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甲类库房货物货架存放安全管理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19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应急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生产经营单位有限空间安全管理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20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应急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家具制造企业木质粉尘防爆安全技术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21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应急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快递及邮政服务企业安全生产标准化评定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22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应急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住宅物业服务等级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23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住房和城乡建设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公共数据资源体系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：总体框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24.1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政务服务管理和网络理政办公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公共数据资源体系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：交换技术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24.2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政务服务管理和网络理政办公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公共数据资源体系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：核心元数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24.3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政务服务管理和网络理政办公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公共数据资源体系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：应用流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24.4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政务服务管理和网络理政办公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4/2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籼稻气象灾害等级 连阴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25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气象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6/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6/25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籼稻关键生育期农业气象信息溯源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26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气象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6/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6/25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平坝区水稻土综合整治耕地质量控制与评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27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6/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6/25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平坝区稻茬小麦翻旋浅覆耕作栽培技术规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28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0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0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保护产品 彭州大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29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0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0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智慧城市管理 行政执法基础数据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30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城市管理委员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0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0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人力资源社会保障智慧治理体系  基础数据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31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人力资源和社会保障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0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0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人力资源社会保障智慧治理体系  数据资源分类与编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32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人力资源和社会保障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0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0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人力资源社会保障智慧治理体系  数据资源目录管理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33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人力资源和社会保障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0/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0/2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社会保险经办管理规范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：风险管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76.4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人力资源和社会保障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2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2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城市公园分类分级管理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35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公园城市建设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2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2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居家养老入户服务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36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民政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2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2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黄甲麻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37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2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2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双流二荆条辣椒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38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2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2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鱲驯养技术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39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2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2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稻鱼菜立体生态种养技术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40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2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2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道路照明维护管理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41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城市管理委员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2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2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多功能灯杆设置安装技术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42—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城市管理委员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2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1/12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牛羊场布鲁氏菌病净化技术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43—20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2/4/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2/4/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适度规模生猪养殖场复养增养技术规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44—20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2/4/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2/4/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淡水养殖水质智能管控技术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45—20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2/4/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2/4/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新津黄辣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46—20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2/10/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2/10/2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福洪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47—20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2/12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2/12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洪涝灾害应急救援物资配备指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48—20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应急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2/12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2/12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村（社区）社会工作室服务指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49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民政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3/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3/7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组织机构、职务职称英文译写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50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委外事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5/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5/1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网络餐饮服务管理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51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市场监督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7/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7/6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简阳羊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52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7/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7/6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都江堰厚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53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7/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7/6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蒲江丑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54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7/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7/6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地理标志产品 蒲江猕猴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55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知识产权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7/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7/6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全域通办”政务服务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56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政务服务管理和网络理政办公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7/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7/6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人力资源社会保障智慧治理体系 数据应用服务技术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57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人力资源和社会保障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7/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8/6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公园城市“金角银边”场景营造指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58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公园城市建设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8/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8/28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公园城市公园场景营造和业态融合指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59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公园城市建设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8/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8/28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公园城市绿地应急避难功能设计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60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公园城市建设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8/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8/28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公园城市乡村绿化景观营建指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61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公园城市建设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8/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8/28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公园社区人居环境营建指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62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公园城市建设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8/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8/28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城市精细化管理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63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城市管理委员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0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0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地下综合管廊设施设备分类编码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64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城市管理委员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0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0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数字林盘（村庄）服务与管理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65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0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0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数字农业物联网基地建设规范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：粮油种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66.1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0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0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数字农业物联网基地建设规范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：蔬菜种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66.2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0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0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数字农业物联网基地建设规范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：水果种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66.3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0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0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数字农业物联网基地建设规范 第</w:t>
            </w: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部分：畜禽养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66.4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0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0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汽车零部件及配件制造企业主数据管理评估指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67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经济和信息化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汽车零部件及配件制造企业计算机辅助工艺设计软件测试指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68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经济和信息化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汽车车身电子系统嵌入式软件测试指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69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经济和信息化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汽车零部件及配件制造企业资源管理软件测试指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70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经济和信息化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航空零部件制造企业制造运行管理软件应用成熟度模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71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经济和信息化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航空零部件制造企业制造运行管理软件应用成熟度评估指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72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经济和信息化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航空零部件制造企业工业软件行业应用人员能力要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73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经济和信息化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航空零部件制造企业计算机辅助制造软件测试指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74—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经济和信息化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3/12/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质量基础设施“一站式”服务中心（站）建设与运行管理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75—20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市场监督管理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4/1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4/1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社区教育服务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76—20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教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4/1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4/1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川中黑山羊（金堂型）种羊饲养管理技术规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77—20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4/1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4/2/15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川中黑山羊（金堂型）圈舍建设技术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78—20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4/1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4/2/15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川中黑山羊（金堂型）育肥羊饲养管理技术规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79—20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4/1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4/2/15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川中黑山羊（金堂型）羔羊饲养管理技术规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80—20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4/1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4/2/15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中蜂智能化饲养管理技术规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81—20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4/1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4/2/15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胡萝卜机械化种植技术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82—20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4/1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4/1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生菜机械化种植技术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83—20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农业农村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4/1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4/1/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细胞制备中心设置与管理规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DB5101/T 184—20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  <w:lang w:val="en-US" w:eastAsia="zh-CN"/>
              </w:rPr>
              <w:t>成都市经济和信息化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4/1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24"/>
                <w:szCs w:val="24"/>
                <w:lang w:val="en-US" w:eastAsia="zh-CN"/>
              </w:rPr>
              <w:t>2024/2/1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850"/>
      <w:pgMar w:left="1985" w:right="2098" w:gutter="0" w:header="851" w:top="1588" w:footer="1474" w:bottom="153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">
    <w:altName w:val="方正仿宋_GBK"/>
    <w:charset w:val="00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Nimbus Roman No9 L;汉仪新人文宋简" w:hAnsi="Nimbus Roman No9 L;汉仪新人文宋简" w:eastAsia="Nimbus Roman No9 L;汉仪新人文宋简" w:cs="Nimbus Roman No9 L;汉仪新人文宋简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color w:val="FF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rFonts w:ascii="Times New Roman" w:hAnsi="Times New Roman" w:eastAsia="黑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30"/>
    </w:pPr>
    <w:rPr>
      <w:rFonts w:ascii="Times New Roman" w:hAnsi="Times New Roman" w:eastAsia="仿宋_GB2312" w:cs="Times New Roman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next w:val="Normal"/>
    <w:qFormat/>
    <w:pPr>
      <w:spacing w:lineRule="exact" w:line="580"/>
      <w:ind w:firstLine="420"/>
    </w:pPr>
    <w:rPr>
      <w:rFonts w:ascii="仿宋_GB2312" w:hAnsi="仿宋_GB2312" w:eastAsia="仿宋_GB2312" w:cs="仿宋_GB2312"/>
      <w:sz w:val="32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;方正仿宋_GBK" w:hAnsi="方正仿宋;方正仿宋_GBK" w:cs="宋体;方正书宋_GBK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5:11:00Z</dcterms:created>
  <dc:creator>d</dc:creator>
  <dc:description/>
  <dc:language>en-US</dc:language>
  <cp:lastModifiedBy>uos</cp:lastModifiedBy>
  <cp:lastPrinted>2025-01-08T23:29:00Z</cp:lastPrinted>
  <dcterms:modified xsi:type="dcterms:W3CDTF">2025-01-08T16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C328FB3344767B8582F185F7CE8F8_12</vt:lpwstr>
  </property>
  <property fmtid="{D5CDD505-2E9C-101B-9397-08002B2CF9AE}" pid="3" name="KSOProductBuildVer">
    <vt:lpwstr>2052-11.8.2.10621</vt:lpwstr>
  </property>
  <property fmtid="{D5CDD505-2E9C-101B-9397-08002B2CF9AE}" pid="4" name="commondata">
    <vt:lpwstr>commondata</vt:lpwstr>
  </property>
</Properties>
</file>